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122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7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бульвар Цвіточний, 4, </w:t>
      </w:r>
      <w:bookmarkStart w:id="1" w:name="_Hlk53998930"/>
      <w:r>
        <w:rPr>
          <w:sz w:val="24"/>
          <w:szCs w:val="24"/>
          <w:lang w:val="uk-UA"/>
        </w:rPr>
        <w:t xml:space="preserve">поверх І - блок 6, поверх 2 - блок 3, 6, 7 </w:t>
      </w:r>
      <w:bookmarkEnd w:id="1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в Україні», відповідно до ч. 2 ст. 18 Закону України від 03.10.2019 №157-IX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заяву </w:t>
      </w:r>
      <w:bookmarkStart w:id="4" w:name="_Hlk53999125"/>
      <w:r>
        <w:rPr>
          <w:lang w:val="uk-UA"/>
        </w:rPr>
        <w:t xml:space="preserve">департаменту соціальних питань та охорони здоров’я Южноукраїнської міської ради від 24.09.2020 №4697/04-01-12 (додається), розглянувши лист комунального підприємства «Житлово-експлуатаційне об’єднання» від 29.09.2020 №2023 (додається), </w:t>
      </w:r>
      <w:bookmarkEnd w:id="4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яке знаходиться за адресою:  бульвар Цвіточний, 4, АВБ, поверх І - блок 6, поверх 2 - блок 3, 6, 7, загальною площею 710,10 м², балансоутримувачем якого є комунальне підприємство «Житлово-експлуатаційне об’єднання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01.01.2020 №33 з департаментом соціальних питань та охорони здоров’я Южноукраїнської міської ради строком на                  1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, визначеним в п. 1 цього рішення в розмірі одна гривня в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5" w:name="_Hlk58918658"/>
      <w:bookmarkStart w:id="6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r>
        <w:rPr>
          <w:sz w:val="24"/>
          <w:szCs w:val="24"/>
          <w:lang w:val="uk-UA"/>
        </w:rPr>
        <w:t xml:space="preserve"> </w:t>
      </w:r>
      <w:bookmarkEnd w:id="5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9:00Z</dcterms:created>
  <dc:creator>1</dc:creator>
  <dc:description/>
  <cp:keywords/>
  <dc:language>en-US</dc:language>
  <cp:lastModifiedBy>admin</cp:lastModifiedBy>
  <cp:lastPrinted>2021-01-28T09:17:00Z</cp:lastPrinted>
  <dcterms:modified xsi:type="dcterms:W3CDTF">2021-01-29T10:18:00Z</dcterms:modified>
  <cp:revision>3</cp:revision>
  <dc:subject/>
  <dc:title>  </dc:title>
</cp:coreProperties>
</file>